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DGAR  FÖR  SVENSKA  ARABHÄSTFÖRENINGEN 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1.</w:t>
        <w:tab/>
        <w:tab/>
        <w:t>Ändamå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Svenska Arabhästföreningen (SAHF) är en ideell förening med ändamål att tillvarata och främja sina medlemmars gemensamma intressen samt att på alla sätt befrämja aveln av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det Arabiska Fullblodet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Häri ingår bl.a. ansvaret för det Svenska Registret över det Arabiska Fullblod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2.</w:t>
        <w:tab/>
        <w:tab/>
        <w:t>Medlemskap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träde i föreningen sker genom anmälan till styrelsen eller föreningens konto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Årsavgiften skall erläggas under januari månad och avse innevarande kalenderå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y medlem erlägger årsavgiften i samband inträde i SAHF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3.</w:t>
        <w:tab/>
        <w:tab/>
        <w:t>Medlemsregist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öreningens medlemsregister kan mot ersättning utlämnas till utomståen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4.</w:t>
        <w:tab/>
        <w:tab/>
        <w:t>Styrelsens sät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yrelsen har sitt säte i den ort där SAHF:s kontor är beläg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5.</w:t>
        <w:tab/>
        <w:tab/>
        <w:t>Styrelse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öreningens angelägenheter handhavs av en styrelse som består av 7 ledamöter för vilka utses 3 suppleant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damöter och suppleanter utses vid ordinarie årsmöte för en tid av tre år.</w:t>
      </w:r>
    </w:p>
    <w:p>
      <w:pPr>
        <w:pStyle w:val="Normal"/>
        <w:ind w:righ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n årliga avgången uppdelas sålunda att 1:a och 2:a året avgår 2 ledamöter och 1 suppleant,</w:t>
      </w:r>
    </w:p>
    <w:p>
      <w:pPr>
        <w:pStyle w:val="Normal"/>
        <w:ind w:right="-113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3:e året 3 ledamöter och 1 suppleant.</w:t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Styrelsen är beslutsför då de vid sammanträdet närvarandes antal uppgår till minst hälften</w:t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av hela antalet styrelseledamöter och suppleant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m styrelsens beslut gäller den mening som omfattas av majoritet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lika röstetal gäller det beslut som biträdes av ordföranden vid sammanträd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personval sluten omröstn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yrelsen utser ordförande och vice ordföran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yrelsen utövar ledningen över föreningens verksamhet i enlighet med gällande stadgar och årsmötets beslut samt förvaltar föreningens egendo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yrelsen åligger särskilt;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tillse att sådan organisation av föreningens och registraturens verksamhet finns som med hänsyn till föreningens syften och förhållanden anses vara tillfredställande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hålla sammanträden och låta upprätta protokoll från dessa förda i nummerföljd, vederbörligen bestyrkta av ordföranden och utsedda justeringsmän – att tillsammans med föreningens övriga handlingar betryggande förvaras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uppgöra förteckning över medlemmarna i SAHF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utse arbetsutskott och de övriga funktionärer, utskott och kommittéer som styrelsen finner erforderliga samt att upprätta instruktioner för dessa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om så erfordras utse delegater med personliga ersättare till WAHO-kongresserna och övriga nationella och internationella intresseorganisationer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>utse domare till de årliga utställningarna.</w:t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</w:t>
        <w:tab/>
        <w:t xml:space="preserve">besluta om ersättning till av styrelsen utsedda arbetsutskott, funktionärer, utskott, kommittéer och delegater. </w:t>
        <w:tab/>
        <w:tab/>
      </w:r>
    </w:p>
    <w:p>
      <w:pPr>
        <w:pStyle w:val="Normal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6.</w:t>
        <w:tab/>
        <w:tab/>
        <w:t>Firmateckning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öreningen tecknas förutom av styrelsen av den eller de styrelsen därtill uts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7.</w:t>
        <w:tab/>
        <w:tab/>
        <w:t>Räkenskap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äkenskaperna avslutas per kalenderå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 skall jämte styrelsens förvaltningsberättelse med däri införd vinst- och förlusträkning samt balansräkning senast den 1 mars överlämnas till revisorerna för granskn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8.</w:t>
        <w:tab/>
        <w:tab/>
        <w:t>Revisor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BodyText3"/>
        <w:rPr>
          <w:rFonts w:ascii="Georgia" w:hAnsi="Georgia" w:cs="Georgia"/>
        </w:rPr>
      </w:pPr>
      <w:r>
        <w:rPr>
          <w:rFonts w:cs="Georgia" w:ascii="Georgia" w:hAnsi="Georgia"/>
        </w:rPr>
        <w:t>För granskning av styrelsens förvaltning och föreningens räkenskaper utses av ordinarie årsmötet för tiden t.o.m. nästa ordinarie årsmöte två revisorer, varav minst en auktoriserad,</w:t>
      </w:r>
    </w:p>
    <w:p>
      <w:pPr>
        <w:pStyle w:val="BodyText3"/>
        <w:rPr>
          <w:rFonts w:ascii="Georgia" w:hAnsi="Georgia" w:cs="Georgia"/>
        </w:rPr>
      </w:pPr>
      <w:r>
        <w:rPr>
          <w:rFonts w:cs="Georgia" w:ascii="Georgia" w:hAnsi="Georgia"/>
        </w:rPr>
        <w:t>och en revisorsupplea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evisorerna skall granska föreningens räkenskaper, revidera kassan, genomgå protokollen från styrelsesammanträden och årsmöten samt avge berättelse häröver till föreningens ordinarie årsmöte, vari ansvarsfrihet för styrelsen skall till- eller avstyrkas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visorernas berättelse skall vara avlämnad till styrelsen senast den 28 februari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9.</w:t>
        <w:tab/>
        <w:tab/>
        <w:t>Valberedningskommitté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ör underlättande av namnförslag å personer för styrelse- och revisionsuppdrag samt valberedning utses av ordinarie årsmötet en valberedningskommitté bestående av tre ordinarie ledamöter, varav en är sammankallande, samt en supplea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gen i valberedningen kan väljas om för närmast påföljande peri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ommittén skall senast den 20 januari till styrelsen inlämna sitt förslag skriftlig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10.</w:t>
        <w:tab/>
        <w:tab/>
        <w:t>Årsmöte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u w:val="single"/>
        </w:rPr>
        <w:t>Ordinarie årsmöte</w:t>
      </w:r>
      <w:r>
        <w:rPr>
          <w:rFonts w:cs="Georgia" w:ascii="Georgia" w:hAnsi="Georgia"/>
          <w:sz w:val="22"/>
        </w:rPr>
        <w:t xml:space="preserve"> hålles varje år senast under april månad å tid och plats som styrelsen bestämm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allelse till årsmötet skall ske personligen per post senast 30 dagar före varje årsmöt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ll kallelsen skall alltid bifogas styrelsens årsredovisning, eventuella motioner med styrelsens utlåtande samt valberedningens namnförslag.</w:t>
      </w:r>
    </w:p>
    <w:p>
      <w:pPr>
        <w:pStyle w:val="Normal"/>
        <w:ind w:righ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m möjligt bifogas även revisorernas berättelse, vilken annars föreläggs årsmötet direk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det fall revisorerna inte tillstyrker ansvarsfrihet för styrelsen skall dock revisorernas berättelse skickas separat till röstberättigade medlemmar senast 14 dagar före årsmöt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u w:val="single"/>
        </w:rPr>
        <w:t>Extra årsmöte</w:t>
      </w:r>
      <w:r>
        <w:rPr>
          <w:rFonts w:cs="Georgia" w:ascii="Georgia" w:hAnsi="Georgia"/>
          <w:sz w:val="22"/>
        </w:rPr>
        <w:t xml:space="preserve"> utlyses av styrelsen när den finner det påkallat eller då det för visst uppgivet ändamål skriftligen påfordras av minst 20% av samtliga röstberättiga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ämplig tid och plats bestämmes av styrels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xtra årsmöte må hållas tidigast tre månader efter föregående ordinarie eller extra årsmöt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årsmöten må andra frågor än som varit angivna i kallelsen icke tas upp till beslu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Årsmöten öppnas av styrelsens ordförande eller vid förfall för denne av annan ledamot av styrels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ordinarie årsmötet skall följande ärenden förekomma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l av ordförande vid möte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mälan om styrelsens val av protokollförar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l av två personer att jämte ordföranden justera protokolle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stställande av röstläng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åga om årsmötet har utlysts i behörig ordning. (Kallelse 30 dagar före årsmötet.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yrelsens årsredovisning för det senaste verksamhetsåre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visorernas berättels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åga om fastställande av resultat- och balansräkning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slut i anledning av föreningens vinst- och förlust enligt den fastställda balansräkninge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åga om ansvarsfrihet för styrelseledamöterna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stämmande av ersättning till styrelseledamöter, valberedningskommitté och revisor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stställande av medlemsavgiften för nästa kalenderå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handling av motioner och de frågor som väckts av styrelse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l av ledamöter och suppleanter i styrelse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l av revisorer och revisorsupplean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l av valberedningskommitté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m årsmötets beslut gäller den mening som omfattas av majoritet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lika röstetal gäller det beslut som biträdes av ordföranden vid möt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d personval sluten omröstn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östrätt må utövas av vid möten närvarande medlem som finns med i röstlängd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östlängden är medlemsförteckningen per den 1 oktober året före möt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eringsmännen fungerar som rösträkna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östberättigad medlem må även rösta för 1 icke närvarande röstberättigad medle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örutsatt att skriftlig fullmakt föret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11.</w:t>
        <w:tab/>
        <w:tab/>
        <w:t>Motion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Ärenden som medlem önskar hänskjuta till ordinarie årsmöte skall skriftligen ha inkommit till styrelsen senast den 15 januari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komna ärenden förelägges årsmötet med styrelsens utlåtan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12.</w:t>
        <w:tab/>
        <w:tab/>
        <w:t>Ändring av stadga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Dessa stadgar kan ändras efter därom fattat beslut på två efter varandra följande årsmöten varav det ena kan vara extra årsmöte.</w:t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Ändringsförslaget måste biträdas av minst 2/3 av de röstan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§ 13.</w:t>
        <w:tab/>
        <w:tab/>
        <w:t>Föreningens upplösning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>För att beslut om föreningens upplösning skall vara giltigt fordras att sådant beslut fattas på två efter varandra följande ordinarie årsmöt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eslut om föreningens upplösning samt hur skall förfaras med dess åtaganden, tillgångar och skulder vid upplösningen, skall å båda mötena biträdas av minst 2/3 av varje gång röstande medlemmar.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BodyText3">
    <w:name w:val="Body Text 3"/>
    <w:basedOn w:val="Normal"/>
    <w:qFormat/>
    <w:pPr>
      <w:ind w:right="-284" w:hanging="0"/>
    </w:pPr>
    <w:rPr>
      <w:rFonts w:ascii="Rockwell" w:hAnsi="Rockwell" w:cs="Rockwel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39:00Z</dcterms:created>
  <dc:creator>Veronica Mann-Wernstern</dc:creator>
  <dc:description/>
  <dc:language>en-US</dc:language>
  <cp:lastModifiedBy>Veronica Mann-Wernstern</cp:lastModifiedBy>
  <dcterms:modified xsi:type="dcterms:W3CDTF">2004-01-28T14:41:00Z</dcterms:modified>
  <cp:revision>2</cp:revision>
  <dc:subject/>
  <dc:title/>
</cp:coreProperties>
</file>